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FF"/>
          <w:sz w:val="56"/>
          <w:szCs w:val="56"/>
        </w:rPr>
        <w:t xml:space="preserve">                               </w:t>
      </w:r>
      <w:r>
        <w:rPr>
          <w:rFonts w:cs="Garamond" w:ascii="Garamond" w:hAnsi="Garamond"/>
          <w:b/>
          <w:color w:val="0000FF"/>
          <w:sz w:val="48"/>
          <w:szCs w:val="48"/>
        </w:rPr>
        <w:t>Луговская СОШ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  <w:t>Разработка урок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  <w:t>в 7 классе на тему: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56"/>
          <w:szCs w:val="56"/>
        </w:rPr>
      </w:pPr>
      <w:r>
        <w:rPr>
          <w:rFonts w:cs="Garamond" w:ascii="Garamond" w:hAnsi="Garamond"/>
          <w:b/>
          <w:color w:val="FF00FF"/>
          <w:sz w:val="56"/>
          <w:szCs w:val="56"/>
        </w:rPr>
        <w:t>« Многообразие земноводных, их значение и охрана»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FF00FF"/>
          <w:sz w:val="56"/>
          <w:szCs w:val="56"/>
        </w:rPr>
        <w:t>Царевна – лягушка.</w:t>
      </w:r>
    </w:p>
    <w:p>
      <w:pPr>
        <w:pStyle w:val="Normal"/>
        <w:rPr>
          <w:rFonts w:ascii="Garamond" w:hAnsi="Garamond" w:cs="Garamond"/>
          <w:b/>
          <w:b/>
          <w:color w:val="0000FF"/>
          <w:sz w:val="56"/>
          <w:szCs w:val="56"/>
        </w:rPr>
      </w:pPr>
      <w:r>
        <w:rPr>
          <w:rFonts w:cs="Garamond" w:ascii="Garamond" w:hAnsi="Garamond"/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Учитель биологии: Ромащенко Л.П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2007 г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Задачи урок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1.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32"/>
          <w:szCs w:val="32"/>
        </w:rPr>
        <w:t>Образовательная: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- Познакомить учащихся с многообразием</w:t>
      </w:r>
      <w:r>
        <w:rPr>
          <w:rFonts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земноводных и их значением в природе и жизни человека.</w:t>
      </w:r>
      <w:r>
        <w:rPr>
          <w:rFonts w:cs="Garamond" w:ascii="Garamond" w:hAnsi="Garamond"/>
          <w:b/>
          <w:sz w:val="44"/>
          <w:szCs w:val="4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Познакомить с земноводными, занесёнными в Красную книгу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- сформировать знания о характерных признаках данного класса животны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2.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32"/>
          <w:szCs w:val="32"/>
        </w:rPr>
        <w:t>Развивающая: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Развивать познавательный интерес к предмету, расширять кругозор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Развивать умения выделять существенные признаки, сравнивать, обобщать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Развивать память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3.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32"/>
          <w:szCs w:val="32"/>
        </w:rPr>
        <w:t>Воспитательная: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Осуществлять экологическое воспитание учащихся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Воспитывать чувство прекрасного, восхищения красотой живых организмов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Оборудование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1. На доске слова </w:t>
      </w:r>
      <w:r>
        <w:rPr>
          <w:rFonts w:cs="Garamond" w:ascii="Garamond" w:hAnsi="Garamond"/>
          <w:b/>
          <w:color w:val="FF00FF"/>
          <w:sz w:val="32"/>
          <w:szCs w:val="32"/>
        </w:rPr>
        <w:t>Джеральда Даррелла: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« Даже самое уродливое и страшное животное, как и уродливый страшный человек, не бывает совсем лишено каких –либо пусть самых маленьких привлекательных черт».</w:t>
      </w:r>
    </w:p>
    <w:p>
      <w:pPr>
        <w:pStyle w:val="Normal"/>
        <w:rPr>
          <w:rFonts w:ascii="Garamond" w:hAnsi="Garamond" w:eastAsia="Garamond" w:cs="Garamond"/>
          <w:b/>
          <w:b/>
          <w:color w:val="0000FF"/>
          <w:sz w:val="32"/>
          <w:szCs w:val="32"/>
        </w:rPr>
      </w:pP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2. Таблицы: «Тип Хордовые. Класс Земноводные»,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sz w:val="32"/>
          <w:szCs w:val="32"/>
        </w:rPr>
        <w:t>«Редкие и исчезающие виды земноводных и     пресмыкающихся»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3. Иллюстрации с изображением земноводны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4. Голоса земноводных на кассете или пластинке, магнитофон или проигрыватель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5. Выставка детских работ: рефераты, коллекция рыб, книжка – раскладушка «Многообразие земноводных»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6. Плакат «Царевна – Лягушка», «Кроссворд», стенд «Это интересно». 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7. Карточки для цепи питания, магнитная доск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8.  Книги и рассказы русских писателей о земноводных.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План урок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1. Организационный момент.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2. Актуализация знаний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) Индивидуальный опрос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) Фронтальная бесед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3. Изучение нового материала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) Многообразие земноводны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) Значение земноводны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3) Охрана земноводных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4. Закрепление знаний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) Кроссворд «Земноводные»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) Игры «Убери лишнее», «Определи название отряда»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5. Домашнее задание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6. Итог урока.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  <w:t>Ход урок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rPr>
          <w:rFonts w:cs="Garamond" w:ascii="Garamond" w:hAnsi="Garamond"/>
          <w:b/>
          <w:color w:val="0000FF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1.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FF"/>
          <w:sz w:val="32"/>
          <w:szCs w:val="32"/>
        </w:rPr>
        <w:t>Организационный момент: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Учитель проверяет готовность класса к уроку, раздаточный материал на партах учащихся, приветствует детей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2. Актуализация знаний учащихся: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) Фронтальный опрос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Почему животных, которых мы изучаем, назвали – земноводные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К тепло или холоднокровным относятся земноводные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Из каких частей состоит тело лягушки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С помощью каких органов дышат з/в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Какими качествами обладает кожа з/в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Сколько кругов кровообращения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Сколько камер в сердце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Предками, от которых произошли з/в, являются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Современным представителем древних кистепёрых рыб является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Учитель демонстрирует выставку «Мир рыб», подготовленную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7 – классниками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3. Изучение нового материала:</w:t>
      </w:r>
    </w:p>
    <w:p>
      <w:pPr>
        <w:pStyle w:val="Normal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-</w:t>
      </w:r>
      <w:r>
        <w:rPr>
          <w:rFonts w:cs="Garamond" w:ascii="Garamond" w:hAnsi="Garamond"/>
          <w:b/>
          <w:color w:val="0000FF"/>
          <w:sz w:val="32"/>
          <w:szCs w:val="32"/>
        </w:rPr>
        <w:t>Ребята к нам в школу пришло письмо с обратным адресом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 xml:space="preserve">«огород»  - учитель зачитывает письмо: «Сама знаю, что не красавица я. Окажись я рядом, многие шарахаются в сторону, а то ещё камнем бросят или ногой пнут. А за что? Не всем же быть красивыми. А польза от меня всем людям большая. 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Ставит вопрос:  - Как вы думаете от кого оно?</w:t>
      </w:r>
    </w:p>
    <w:p>
      <w:pPr>
        <w:pStyle w:val="Normal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Давайте разберёмся сегодня на уроке так ли это, попробуем доказать слова известного писателя Джеральда Даррелла.</w:t>
      </w: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пишите в тетрадях тему урока: « Многообразие земноводных, их значение и охрана»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1) Многообразие земноводных - рассказ учителя, на доске схем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 Систематика земноводных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ласс земноводные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тряд Бесхвостые   Отряд Хвостатые   Отряд Безногие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Лягушка прудовая  Тритон гребенчатый   Червяга африканская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и таблица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Сравнительная характеристика отрядов земноводных»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Название 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Характерные призна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Представ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Бесхвос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меют прыгательные задние ноги, лишены хвоста во взрослом состоя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Квакши, жабы, жерлянки, ляг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Хвоста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ло  удлинённое, хвост сохраняется в течение всей жизни, передние и задние конечности примерно одинаковой дли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ритоны, саламандры, амбистомы, про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Безно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ло длинное, червеобразное, ноги и глаза редуцирова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фриканская и кольчатая червяги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полняется во время сообщений учащихся самими учащимися и на доске и в тетрадях. Краткие сообщения учащихся о гигантах и карликах, о проявляющих заботу о потомстве,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 долгожителях и другое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2</w:t>
      </w:r>
      <w:r>
        <w:rPr>
          <w:rFonts w:cs="Garamond" w:ascii="Garamond" w:hAnsi="Garamond"/>
          <w:b/>
          <w:sz w:val="32"/>
          <w:szCs w:val="32"/>
          <w:u w:val="single"/>
        </w:rPr>
        <w:t>) Значение земноводных</w:t>
      </w:r>
      <w:r>
        <w:rPr>
          <w:rFonts w:cs="Garamond" w:ascii="Garamond" w:hAnsi="Garamond"/>
          <w:b/>
          <w:sz w:val="32"/>
          <w:szCs w:val="32"/>
        </w:rPr>
        <w:t>: на карточках написано значение - учащиеся формулируют, а затем учитель раздает карточки, которые прикрепляются в тетрадь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Являются звеном в цепи питания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ища для человека (в некоторых странах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Уничтожают вредителей сельского и лесного хозяйства и переносчиков возбудителей заболеваний- комаров, мух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ндикаторы чистоты окружающей среды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ъект для научных исследований.</w:t>
      </w:r>
    </w:p>
    <w:p>
      <w:pPr>
        <w:pStyle w:val="Normal"/>
        <w:ind w:left="75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ивести примеры: составить цепь питания(1),  краткие сообщения уч-ся(2,3), иллюстрации с изображением з/в в чистых прудах и озёрах(4), стихотворение - Памятник лягушке.</w:t>
      </w:r>
    </w:p>
    <w:p>
      <w:pPr>
        <w:pStyle w:val="Normal"/>
        <w:ind w:left="75" w:firstLine="633"/>
        <w:rPr/>
      </w:pPr>
      <w:r>
        <w:rPr>
          <w:rFonts w:cs="Garamond" w:ascii="Garamond" w:hAnsi="Garamond"/>
          <w:b/>
          <w:sz w:val="32"/>
          <w:szCs w:val="32"/>
        </w:rPr>
        <w:t>- Лягушек иногда называют мучениками науки. И это верно. Неприхотливая, живучая лягушка не одно десятилетие верой и правдой служит учёным. Научные эксперименты с нею позволили сделать столько важных открытий, что в Париже и Токио лягушке даже воздвигнуты памятники.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В Токио памятник есть удивительный!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осто не знать о таком возмутительно!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амятник этот поставлен животному: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е птице, не зверю, а земноводному.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Всё для людей они сделать готовы!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Верой и правдою служат учёным.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Ведь опыты с нею не ради игрушки -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Памятник этот поставлен – лягушке!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- Какие способы вы предложите, чтобы привлечь з/в, н- р жаб в наши сады и огороды?</w:t>
      </w:r>
    </w:p>
    <w:p>
      <w:pPr>
        <w:pStyle w:val="Normal"/>
        <w:ind w:left="75" w:firstLine="633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- Создание искусственных укрытий, небольших ямок, покрытыми черепицей, шифером, камнями, корой, засыпав сверху такую крышу землёй и оставив вход в убежище.</w:t>
      </w:r>
    </w:p>
    <w:p>
      <w:pPr>
        <w:pStyle w:val="Normal"/>
        <w:ind w:left="75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5" w:hanging="0"/>
        <w:rPr/>
      </w:pPr>
      <w:r>
        <w:rPr>
          <w:rFonts w:cs="Garamond" w:ascii="Garamond" w:hAnsi="Garamond"/>
          <w:b/>
          <w:sz w:val="32"/>
          <w:szCs w:val="32"/>
        </w:rPr>
        <w:t>3</w:t>
      </w:r>
      <w:r>
        <w:rPr>
          <w:rFonts w:cs="Garamond" w:ascii="Garamond" w:hAnsi="Garamond"/>
          <w:b/>
          <w:sz w:val="32"/>
          <w:szCs w:val="32"/>
          <w:u w:val="single"/>
        </w:rPr>
        <w:t>) Охрана земноводных</w:t>
      </w:r>
      <w:r>
        <w:rPr>
          <w:rFonts w:cs="Garamond" w:ascii="Garamond" w:hAnsi="Garamond"/>
          <w:b/>
          <w:sz w:val="32"/>
          <w:szCs w:val="32"/>
        </w:rPr>
        <w:t xml:space="preserve"> - демонстрация таблицы, запись в тетрадь земноводных занесённых в </w:t>
      </w:r>
      <w:r>
        <w:rPr>
          <w:rFonts w:cs="Garamond" w:ascii="Garamond" w:hAnsi="Garamond"/>
          <w:b/>
          <w:color w:val="FF0000"/>
          <w:sz w:val="32"/>
          <w:szCs w:val="32"/>
        </w:rPr>
        <w:t>Красную книгу!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Это Кавказская саламандра, малоазиатский тритон, камышовая жаба идр.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На территории нашей страны зарегистрировано 29 видов земноводных, 8 видов занесены в Красную книгу России.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4. Закрепление знаний:</w:t>
      </w:r>
    </w:p>
    <w:p>
      <w:pPr>
        <w:pStyle w:val="Normal"/>
        <w:ind w:left="75" w:hanging="0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ind w:left="75" w:hanging="0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>1) Решите кроссворд - в клетки нужно вписать названия земноводных, заканчивающихся на букву А( на плакате)</w:t>
      </w:r>
    </w:p>
    <w:tbl>
      <w:tblPr>
        <w:tblW w:w="5024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503"/>
        <w:gridCol w:w="502"/>
        <w:gridCol w:w="503"/>
        <w:gridCol w:w="502"/>
        <w:gridCol w:w="502"/>
        <w:gridCol w:w="503"/>
        <w:gridCol w:w="502"/>
        <w:gridCol w:w="503"/>
      </w:tblGrid>
      <w:tr>
        <w:trPr/>
        <w:tc>
          <w:tcPr>
            <w:tcW w:w="200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0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0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00FF"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2) Игра «Убери лишнее»: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обыкновенная квакша, серая жаба, гребенчатый тритон;  травяная лягушка остромордая лягушка, жаба- ага;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гребенчатый тритон, исполинская саламандра, кольчатая червяга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  <w:t xml:space="preserve">5. Домашнее задание: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1) &amp; 39, повторить общую характеристику земноводных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2) Кто заинтересовался жизнью з/в может почитать о них на стендах, книжке раскладушке, в книгах писателей: «Сто свиданий с природой» Л.Л. Семаго – нашего земляка, воронежского писателя- натуралиста и ученого, Б. Заходера «Серая звездочка», Альфред Брем «Жизнь животных».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32"/>
          <w:szCs w:val="32"/>
        </w:rPr>
        <w:t xml:space="preserve">3) Ответить на любые 5 вопрос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у лягушки мышцы задних конечностей развиты больше, передн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овая лягушка, обитающая в водоёмах и вблизи их, активна днём, а травяная, обитающая на болотах и лугах, - в сумерки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ой задних конечностей земноводных служит тазовый пояс, образованный тазовыми костями. Что служит опорой передних конечностей земноводных? Назовите кости, образующие опору этих коне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гушки, тритоны и другие земноводные могут не вылезая из воды, дышать атмосферным воздухом и ориентироваться в окружающем их пространстве. Какие особенности их строения способствуют это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ро, голень, стопа. Какие конечности лягушки или тритона имеют такие отделы? Как называются отделы другой пары конечнос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ено, что лягушка, схватив крупное насекомое, закрывает глаза и втягивает их в ротоглотку. Как можно связать эти два явления: захват добычи ртом и втягивание глаз в ротоглот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це земноводных не двухкамерное, как у рыб, а трехкамерное. Как можно объяснить образование третьей камеры  серд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опыта установили, что при температуре 0 градусов лягушки делают прыжки длиной 10 – 15 см, а при температуре около + 25 градусов – около 100 см. Объясните результаты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земноводных по сравнению с рыбами слабее развит мозжечок. С чем это связа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 лягушки широкая и приплюснутая, имеет треугольную форму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гушки – первые « слюнтяи» планеты. Почему? Каковы особенности слюны лягуш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меренном поясе водится несколько десятков видов земноводных, а в тропиках их около 1,5 тысячи видов. Как это можно объясн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гушки на суше передвигаются прыжками. Почему не могут на суше передвигаться прыжками трито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бы как и лягушки передвигаются прыжками. Какие из этих животных смогут быстрее преодолеть то или иное расстояние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время, когда лягушек помещали в сосуды с молоком, и оно не прокисало. Объясните этот ф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 чёрном ящике» находится предмет, который используют для подводного плавания. В основу его конструкции были положены особенности строения задних лап лягушки. Какой предмет находится в «чёрном ящике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й поэмы Н. В. Гоголя «Мёртвые души»  Собакевич говорил: «Я гадостей есть не стану. Мне лягушку хоть сахаром облепи, не возьму её в рот». Едят ли лягуше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Э. Брем писал: « Жаба – настоящее благословение для места, где она поселилась». Почему?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FF"/>
          <w:sz w:val="32"/>
          <w:szCs w:val="32"/>
        </w:rPr>
        <w:t>6. Итог урока: (пластинка с записью хорового пения лягушек, вывешивается плакат «Царевна – Лягушка»)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</w:rPr>
      </w:pPr>
      <w:r>
        <w:rPr>
          <w:rFonts w:cs="Garamond" w:ascii="Garamond" w:hAnsi="Garamond"/>
          <w:b/>
          <w:color w:val="FF00FF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) Заключительное слово учителя: Ребята, сегодня вы узнали, сколько заслуг у з/в перед человечеством, но если бы их не было, к ним относиться всё равно нужно бережно. Ведь они как и мы часть природы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- Лягушки томные в пруду,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Особенно в начале лета            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акую песню заведут,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Что спать не будешь до рассвет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медлю у пруда шаги,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ак песня лунная напевна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е бей лягушек – береги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А вдруг одна из них… царевна!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35:00Z</dcterms:created>
  <dc:creator>www</dc:creator>
  <dc:description/>
  <cp:keywords/>
  <dc:language>en-US</dc:language>
  <cp:lastModifiedBy>Батев</cp:lastModifiedBy>
  <dcterms:modified xsi:type="dcterms:W3CDTF">2007-05-15T07:01:00Z</dcterms:modified>
  <cp:revision>9</cp:revision>
  <dc:subject/>
  <dc:title/>
</cp:coreProperties>
</file>