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</w:r>
      <w:r>
        <w:rPr/>
        <w:t>Воронежская область</w:t>
      </w:r>
    </w:p>
    <w:p>
      <w:pPr>
        <w:pStyle w:val="Normal"/>
        <w:jc w:val="center"/>
        <w:rPr/>
      </w:pPr>
      <w:r>
        <w:rPr/>
        <w:t>Богучарский район</w:t>
      </w:r>
    </w:p>
    <w:p>
      <w:pPr>
        <w:pStyle w:val="Normal"/>
        <w:jc w:val="center"/>
        <w:rPr/>
      </w:pPr>
      <w:r>
        <w:rPr/>
        <w:t>МОУ Данцевская О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лан – конспект уро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8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sz w:val="52"/>
          <w:szCs w:val="52"/>
        </w:rPr>
        <w:t xml:space="preserve">Предмет:   </w:t>
      </w:r>
      <w:r>
        <w:rPr>
          <w:i/>
          <w:sz w:val="96"/>
          <w:szCs w:val="96"/>
        </w:rPr>
        <w:t>Физика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  <w:kern w:val="0"/>
          <w:sz w:val="96"/>
          <w:szCs w:val="9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36"/>
          <w:szCs w:val="36"/>
        </w:rPr>
        <w:t>Тема: Интегрированный урок физики, литературы, русского языка. Решение задач по теме: "Законы</w:t>
      </w: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96"/>
          <w:szCs w:val="9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36"/>
          <w:szCs w:val="36"/>
        </w:rPr>
        <w:t>Ньютона" на литературном материале. Урок развития речи: сочинение — рассказ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kern w:val="0"/>
          <w:sz w:val="96"/>
          <w:szCs w:val="96"/>
        </w:rPr>
      </w:pPr>
      <w:r>
        <w:rPr>
          <w:rFonts w:cs="Times New Roman"/>
          <w:i/>
          <w:color w:val="000000"/>
          <w:kern w:val="0"/>
          <w:sz w:val="96"/>
          <w:szCs w:val="9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t>Учитель: Дихнова Н.И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ющая: умение видеть мир в многообразии; умение находить решение проблемы, применять знания в различных областях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учающая: умение писать сочинение – рассказ, умение решать задачи по теме: Законы Ньютона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муникативная: обучение детей работать во взаимодействии с другими учащимися и учителем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тельная: развитие познавательного интереса к русскому языку, литературе, физике. </w:t>
      </w:r>
    </w:p>
    <w:p>
      <w:pPr>
        <w:pStyle w:val="Style12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рганизационный момент (2 мин).</w:t>
        <w:br/>
        <w:t>II. Разминка (8 мин.).</w:t>
        <w:br/>
        <w:t>III. Литературно-физический конкурс (15 мин)</w:t>
        <w:br/>
        <w:t>IV. Физический конкурс (15 мин)</w:t>
        <w:br/>
        <w:t>V. Сочинение – рассказ (30 мин)</w:t>
        <w:br/>
        <w:t>VI. Общий итог (мин). Домашнее задание: написать сочинение-рассказ (5 мин)</w:t>
        <w:br/>
        <w:t>VII. Рефлексия (5 мин)</w:t>
      </w:r>
    </w:p>
    <w:p>
      <w:pPr>
        <w:pStyle w:val="Heading3"/>
        <w:rPr/>
      </w:pPr>
      <w:r>
        <w:rPr/>
        <w:t>I. Организационный момент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 физики:</w:t>
      </w:r>
      <w:r>
        <w:rPr>
          <w:rFonts w:cs="Arial" w:ascii="Arial" w:hAnsi="Arial"/>
          <w:sz w:val="20"/>
          <w:szCs w:val="20"/>
        </w:rPr>
        <w:t xml:space="preserve"> Здравствуйте! Сегодня мы проводим интегрированный урок. Урок развития речи: сочинение-рассказ. Решение физических задач по теме “Законы Ньютона” на литературном материал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Что-то физики в почете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Что-то лирики в загоне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Дело не в сухом расчете,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Дело в мировом закон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Б. Слуцкий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авних пор идет спор о том, кто важнее физики или лирик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мы с вами попробуем разрешить спор между физиками и лириками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 русского языка и литературы:</w:t>
      </w:r>
      <w:r>
        <w:rPr>
          <w:rFonts w:cs="Arial" w:ascii="Arial" w:hAnsi="Arial"/>
          <w:sz w:val="20"/>
          <w:szCs w:val="20"/>
        </w:rPr>
        <w:t xml:space="preserve"> А может, они решают одну задачу, но каждый по-своему?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 физики:</w:t>
      </w:r>
      <w:r>
        <w:rPr>
          <w:rFonts w:cs="Arial" w:ascii="Arial" w:hAnsi="Arial"/>
          <w:sz w:val="20"/>
          <w:szCs w:val="20"/>
        </w:rPr>
        <w:t xml:space="preserve"> Пусть каждый решит для себя этот вопрос.</w:t>
      </w:r>
    </w:p>
    <w:p>
      <w:pPr>
        <w:pStyle w:val="Heading3"/>
        <w:rPr/>
      </w:pPr>
      <w:r>
        <w:rPr/>
        <w:t>II. Разминк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итель физики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м конкурсе времени на обдумывание не дается, отвечайте сразу. За каждый правильный ответ – 0,5 балла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ерция – это…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чиной ускорения тела является …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сса тела – это…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й закон Ньютона читается так: …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сила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 характеризуется сила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торой закон Ньютона читается так: …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торой закон Ньютона записывается в виде:…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ду какими величинами устанавливает связь второй закон Ньютона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в физический смысл единицы силы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читается третий закон Ньютона?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ва математическая запись третьего закона Ньютона? 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Работа экспертной группы</w:t>
      </w:r>
    </w:p>
    <w:p>
      <w:pPr>
        <w:pStyle w:val="Heading3"/>
        <w:rPr/>
      </w:pPr>
      <w:r>
        <w:rPr/>
        <w:t>III. Литературно-физический конкурс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итель русского языка и литературы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ой команде предлагается отрывок литературного произведения. Прочитав отрывок, команды должны ответить на вопросы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автор этого произведения? Название произведения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физическое явление описывается в литературном произведении?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авильный ответ команде начисляется по 2 балла за вопрос. Обсуждение вопроса проводится 1 мин, под веселую мелодию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 КОМАНДА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. Рони-старший. Борьба за огон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пизод, в котором описан поединок бесстрашного воина Нао со своим соперником Агу. “Агу, уверенный, что теперь победа над противником, которого он приговорил к смерти, обеспечена, взмахнул палицей и с ужасающей силой опустил ее,… Нао еще раз молниеносно отскочил, и Агу, увлеченный силой удара и тяжестью палицы, подался всем телом вперед, едва не упав на колени. В ту секунду палица Нао опустилась на его затылок”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Укажите автора и название произведен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Какое физическое явление оказалось роковым для Агу?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  <w:r>
        <w:rPr>
          <w:rStyle w:val="StrongEmphasis"/>
          <w:rFonts w:cs="Arial" w:ascii="Arial" w:hAnsi="Arial"/>
          <w:sz w:val="20"/>
          <w:szCs w:val="20"/>
        </w:rPr>
        <w:t>КОМАНДА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. Уэллс. Человек, который умел творить чудес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ой рассказа захотел остановить вращение Земли. Желание мистера Фодерингея исполнилос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Страшный вихрь бушевал между небом и землей, не давая мистеру Фодерингею приподнять голову. Некоторое время он был настолько ошеломлен и подавлен, что не мог осознать, где он и что собственно произошло, … откуда взялся этот ветер? Я ведь не приказывал дуть ветру”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одерингей сквозь пыль и мокрый снег увидел при вспышке молний надвигающуюся на него громадную стену воды”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Объясните, откуда взялся ветер, и почему пришла в движение вода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Укажите автора и название произведения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 </w:t>
      </w:r>
      <w:r>
        <w:rPr>
          <w:rStyle w:val="StrongEmphasis"/>
          <w:rFonts w:cs="Arial" w:ascii="Arial" w:hAnsi="Arial"/>
          <w:sz w:val="20"/>
          <w:szCs w:val="20"/>
        </w:rPr>
        <w:t>КОМАНДА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.М. Пришвин. Кладовая солнц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пизод, в котором собака Травка преследует зайц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Травка за кустом можжевельника присела и напружинила задние лапы для могучего броска и, когда увидела уши, бросилас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раз в это время заяц, большой, старый, матерый русак, ковыляя еле-еле, вздумал внезапно остановиться и даже, привстав на задние ноги, послушать, далеко ли тявкает лисиц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вот одновременно сошлось - Травка бросилась, а заяц остановилс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Травку перенесло через зайца. Пока собака выправлялась, заяц огромными скачками летел уже по Митрашиной тропе…”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Объясните случившеес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Укажите автора и название произведения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 </w:t>
      </w:r>
      <w:r>
        <w:rPr>
          <w:rStyle w:val="StrongEmphasis"/>
          <w:rFonts w:cs="Arial" w:ascii="Arial" w:hAnsi="Arial"/>
          <w:sz w:val="20"/>
          <w:szCs w:val="20"/>
        </w:rPr>
        <w:t>КОМАНДА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.М.Гарин. Лягушка-путешественниц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Тут лягушка уж не выдержала и, забыв всякую осторожность, закричала изо всей мочи: “Это я! Я!” И с этим криком она полетела вверх тормашками на землю. Утки громко закричали; одна из них хотела подхватить бедную спутницу на лету, но промахнулась. Лягушка, дрыгая всеми четырьмя лапками, быстро падала на землю; но так как утки летели очень быстро, то она упала не прямо на то место, над которым закричала и где была твердая дорога, а гораздо дальше, что было для нее большим счастьем, потому что она бултыхнулась в грязный пруд на краю деревни”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Почему лягушка упала на землю не на то место, над которым она начала падать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Укажите автора и название произведения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  <w:r>
        <w:rPr>
          <w:rStyle w:val="StrongEmphasis"/>
          <w:rFonts w:cs="Arial" w:ascii="Arial" w:hAnsi="Arial"/>
          <w:sz w:val="20"/>
          <w:szCs w:val="20"/>
        </w:rPr>
        <w:t>КОМАНДА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 монгольской сказки “Мудрый малыш”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Чиновник, приехавший за налогами, стал придираться к отцу мальчика, требуя деньги. Тогда мальчик заступился за отца: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чтенный гость! Подпругу твоего коня сжевали козы. Вот и заставь их платит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молчал чиновник, потом вскочил на коня и пустил галопом. Но конь провалился ногой в кротовую нору, и седок полетел на землю”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Почему “седок полетел на землю”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Укажите автора и название произведения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Презентация решения.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sz w:val="20"/>
          <w:szCs w:val="20"/>
        </w:rPr>
        <w:t>Работа экспертной группы.</w:t>
      </w:r>
    </w:p>
    <w:p>
      <w:pPr>
        <w:pStyle w:val="Heading3"/>
        <w:rPr/>
      </w:pPr>
      <w:r>
        <w:rPr/>
        <w:t>IV. Физический конкурс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Решение задач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итель физики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ейшим умением в физике является умение решать задачи, поэтому максимальная оценка за этот конкурс – 3 балла за решение задачи и 2 балла за ответ на литературный вопрос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й команде предлагается задача. Обсудив ее решение, команда выдвигает своего представителя для решения задачи у доски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Style w:val="StrongEmphasis"/>
          <w:rFonts w:cs="Arial" w:ascii="Arial" w:hAnsi="Arial"/>
          <w:sz w:val="20"/>
          <w:szCs w:val="20"/>
        </w:rPr>
        <w:t>КОМАНД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лсон, считая себя лучшим пылесосчиком в мире, решил сделать уборку в комнате Малыша после того, как мама только что убрала комнату своего сын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 надо, не надо, - просил Малыш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ря упираешься, - сказал Карлсон и потянул пылесос на себя с силой 30 Н. А Малыш тянул на себя – с силой 28 Н. </w:t>
      </w:r>
    </w:p>
    <w:p>
      <w:pPr>
        <w:pStyle w:val="Style12"/>
        <w:numPr>
          <w:ilvl w:val="0"/>
          <w:numId w:val="15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 чью сторону сдвинется пылесос? Чему равна равнодействующая сил Малыша и Карлсона? Сделайте схематический чертеж и изобразите на нем все силы в выбранном масштабе. Укажите автора и название произведения.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  <w:r>
        <w:rPr>
          <w:rStyle w:val="StrongEmphasis"/>
          <w:rFonts w:cs="Arial" w:ascii="Arial" w:hAnsi="Arial"/>
          <w:sz w:val="20"/>
          <w:szCs w:val="20"/>
        </w:rPr>
        <w:t>КОМАНД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.А. Искандер. Святое озеро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Герой рассказа поскользнулся и полетел по крутому склону ледника вниз. Поперек его пути была глубокая траншея, “где клокотала и неслась талая вода. Он подумал, что сейчас погибнет, попав в эту траншею, но перелетел через нее и на пологом склоне затормозился”. </w:t>
      </w:r>
    </w:p>
    <w:p>
      <w:pPr>
        <w:pStyle w:val="Style12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кажите автора и название произведения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Найдите массу героя рассказа если он двигался с ускорением -1,4 м/с</w:t>
      </w:r>
      <w:r>
        <w:rPr>
          <w:rStyle w:val="Emphasis"/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Emphasis"/>
          <w:rFonts w:cs="Arial" w:ascii="Arial" w:hAnsi="Arial"/>
          <w:sz w:val="20"/>
          <w:szCs w:val="20"/>
        </w:rPr>
        <w:t xml:space="preserve">, равнодействующая сил действующих на него F = -84 Н. 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 </w:t>
      </w:r>
      <w:r>
        <w:rPr>
          <w:rStyle w:val="StrongEmphasis"/>
          <w:rFonts w:cs="Arial" w:ascii="Arial" w:hAnsi="Arial"/>
          <w:sz w:val="20"/>
          <w:szCs w:val="20"/>
        </w:rPr>
        <w:t>КОМАНД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адил дед репку, и выросла репка большая пребольшая…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Какую силу надо приложить к репке массой 200г., чтобы вытащить ее из земли с ускорением 0.5 м/с</w:t>
      </w:r>
      <w:r>
        <w:rPr>
          <w:rStyle w:val="Emphasis"/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Emphasis"/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Укажите автора и название произведен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 </w:t>
      </w:r>
      <w:r>
        <w:rPr>
          <w:rStyle w:val="StrongEmphasis"/>
          <w:rFonts w:cs="Arial" w:ascii="Arial" w:hAnsi="Arial"/>
          <w:sz w:val="20"/>
          <w:szCs w:val="20"/>
        </w:rPr>
        <w:t>КОМАНД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. Распе. Приключения барона Мюнхгаузен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Я стал рядом с огромнейшей пушкой,… и когда из пушки вылетело ядро, я вскочил на него верхом и лихо понесся вперед… мимо меня пролетело встречное ядро, … я пересел на него и как ни в чем не бывало, помчался обратно”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С каким ускорением вылетело ядро из пушки, если масса ядра 20 кг, а сила, подействовавшая на ядро, равна 300 Н.?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Укажите автора и название произведен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  <w:r>
        <w:rPr>
          <w:rStyle w:val="StrongEmphasis"/>
          <w:rFonts w:cs="Arial" w:ascii="Arial" w:hAnsi="Arial"/>
          <w:sz w:val="20"/>
          <w:szCs w:val="20"/>
        </w:rPr>
        <w:t>КОМАНДА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. Линдгрен. "Малыш и Карлсон"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1. Малыш и Карлсон взялись за руки. Карлсон толкает Малыша с силой 105 Н. С какой силой толкает Малыш Карлсона? Изобразите графически эти силы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О каком законе идет речь в задаче?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мотрите на рисунок. Какую басню проиллюстрировали физики?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7145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Презентация решений.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sz w:val="20"/>
          <w:szCs w:val="20"/>
        </w:rPr>
        <w:t>Работа экспертной группы.</w:t>
      </w:r>
    </w:p>
    <w:p>
      <w:pPr>
        <w:pStyle w:val="Heading3"/>
        <w:rPr/>
      </w:pPr>
      <w:r>
        <w:rPr/>
        <w:t>V. Сочинение – рассказ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итель русского языка и литературы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! Перед нами стоит задача: написать рассказ с использованием трех законов Ньютона.</w:t>
      </w:r>
    </w:p>
    <w:p>
      <w:pPr>
        <w:pStyle w:val="Style12"/>
        <w:rPr/>
      </w:pPr>
      <w:r>
        <w:rPr>
          <w:b/>
          <w:bCs/>
          <w:i/>
          <w:iCs/>
          <w:sz w:val="20"/>
          <w:szCs w:val="20"/>
        </w:rPr>
        <w:t xml:space="preserve">Рассказ </w:t>
      </w:r>
      <w:r>
        <w:rPr>
          <w:rFonts w:cs="Arial" w:ascii="Arial" w:hAnsi="Arial"/>
          <w:sz w:val="20"/>
          <w:szCs w:val="20"/>
        </w:rPr>
        <w:t>– небольшое литературное произведение, повествовательного типа, в котором речь идет обычно об одном, но важном событи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помним составляющие части рассказа: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язка (момент, с которого начинается действие)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действия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льминация (наивысшая точка в развитии действия);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язка (результат развития действия)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омпозиция рассказа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Вступление</w:t>
        <w:br/>
        <w:t>II. Завязка</w:t>
        <w:br/>
        <w:t>III.  Кульминация</w:t>
        <w:br/>
        <w:t>IV. Развязка</w:t>
        <w:br/>
        <w:t>V. Заключение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ссказе может быть обрамление, которое готовит слушателя к изложению события и где может быть указано время и место действия, коротко сказано о действующих лицах. “Рамка” знакомит нас с тем, от кого я услышал рассказ, и при каких обстоятельствах это произошло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ое – выделить узловое событие. В рассказ может быть включено и описание и рассуждени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елось бы обратить ваше внимание на такой тип речи, как повествование.</w:t>
      </w:r>
    </w:p>
    <w:p>
      <w:pPr>
        <w:pStyle w:val="Style12"/>
        <w:rPr/>
      </w:pPr>
      <w:r>
        <w:rPr>
          <w:b/>
          <w:bCs/>
          <w:i/>
          <w:iCs/>
          <w:sz w:val="20"/>
          <w:szCs w:val="20"/>
        </w:rPr>
        <w:t>Повествовать</w:t>
      </w:r>
      <w:r>
        <w:rPr>
          <w:rFonts w:cs="Arial" w:ascii="Arial" w:hAnsi="Arial"/>
          <w:sz w:val="20"/>
          <w:szCs w:val="20"/>
        </w:rPr>
        <w:t xml:space="preserve"> – значит рассказывать, то есть можно рассказать о каких-то последовательных действиях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ем отличается повествование от рассказа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рассказе, в отличии от повествования есть кульминаци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ие рассказы вы знаете?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лучай, произошедший со мной или с кем-то, выдуманная история, рассказ по сюжетным рисунка и т.д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Написать сочинение – рассказ, где встречаются действия, объясняемые законы Ньютона.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зентация сочинения-рассказ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чтение</w:t>
        <w:br/>
        <w:t xml:space="preserve">2. Элементы анализа рассказ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ая мысль, как она раскрыт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енности построен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использование художественно – изобразительных средств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Работа экспертной группы</w:t>
      </w:r>
    </w:p>
    <w:p>
      <w:pPr>
        <w:pStyle w:val="Heading3"/>
        <w:rPr/>
      </w:pPr>
      <w:r>
        <w:rPr/>
        <w:t>VI. Общий итог (мин).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машнее задание: </w:t>
      </w:r>
      <w:r>
        <w:rPr>
          <w:rFonts w:cs="Arial" w:ascii="Arial" w:hAnsi="Arial"/>
          <w:sz w:val="20"/>
          <w:szCs w:val="20"/>
        </w:rPr>
        <w:t>написать сочинение-рассказ с использованием трех законов Ньютона.</w:t>
      </w:r>
    </w:p>
    <w:p>
      <w:pPr>
        <w:pStyle w:val="Heading3"/>
        <w:rPr/>
      </w:pPr>
      <w:r>
        <w:rPr/>
        <w:t>VII. Рефлексия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 вам понравилось сегодня работать в группе?</w:t>
        <w:br/>
        <w:t>2. Все ли чувствовали себя комфортно?</w:t>
        <w:br/>
        <w:t>3. Создавались ли конфликтные ситуации? Почему?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ТЕРАТУР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ихомирова С.А. Дидактический материал по физике: Физика в художественной литературе: 7-11 класс – М.: Просвещение,1996 г.</w:t>
        <w:br/>
        <w:t>2. Усольцев А.П. Задачи по физике на основе литературных сюжетов. – Екатеринбург: У-Фактория, 2003 г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Урок подготовила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учитель физики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Данцевской ООш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Дихнова Надежда Ивановна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80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0:07:00Z</dcterms:created>
  <dc:creator>DEFAULT</dc:creator>
  <dc:description/>
  <dc:language>en-US</dc:language>
  <cp:lastModifiedBy>DEFAULT</cp:lastModifiedBy>
  <dcterms:modified xsi:type="dcterms:W3CDTF">2007-05-15T04:48:00Z</dcterms:modified>
  <cp:revision>4</cp:revision>
  <dc:subject/>
  <dc:title>Интегрированный урок физики, литературы, русского языка</dc:title>
</cp:coreProperties>
</file>