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ПЯНСКАЯ ОСНОВНАЯ ОБЩЕОБРАЗОВАТЕЛЬНАЯ ШК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ЫЙ УРОК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РУССКОМУ ЯЗЫКУ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ВТОРЕНИЕ ОРФОГРАФИЧЕСКИХ УМЕНИЙ И НАВЫКОВ ПО ТЕМЕ «ЧАСТИЦ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ЁН В 7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ЦЫРКУНОВА Е. 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7</w:t>
      </w:r>
    </w:p>
    <w:p>
      <w:pPr>
        <w:pStyle w:val="Normal"/>
        <w:jc w:val="center"/>
        <w:rPr>
          <w:b/>
          <w:b/>
        </w:rPr>
      </w:pPr>
      <w:r>
        <w:rPr/>
        <w:t>Тема:</w:t>
      </w:r>
      <w:r>
        <w:rPr>
          <w:b/>
        </w:rPr>
        <w:t xml:space="preserve"> «ПОВТОРЕНИЕ ОРФОГРАФИЧЕСКИХ УМЕНИЙ И НАВЫКОВ ПО ТЕМЕ «ЧАСТ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изученные орфограммы по теме «Частицы», вспомнить разряды частиц, изученные виды разбо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память, мышление учащихся, умение применять полученные знания на практи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, чувство гордости за достижения русских учёны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ителя о выставлении в конце урока комплексной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ак, по изучаемой теме: «Частица»  дома вы работали со статьёй Лихачёва «Молодость- это вся жизнь»  из учебника  « Литература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орфологический разбор частиц у доски 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частицы в статье, определите их разряд и 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ите на доску, проверим морфологический разбор частиц. Кто не согласе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назовите автора статьи «Молодость- это вся жизн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ушайте сообщение, которое подготов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. С. Лихачёв –известный русский учёный , академик.  литературовед . Он изучал древнерусскую литературу, теорию искусства, занимался русскими летописями и боролся за охрану памятников старины. Лихачёв родился в 1906 году, прошедший 1906 год был посвящён этому замечательному челове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играем в « Аукцион ». На торги выставляются вопросы по теме « Частицы », за правильные ответы вы их покуп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звучит определение частицы как части реч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разряды частиц вы знаете?  ( Приложение 1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чего служат формообразующие частиц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функции смысловых частиц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примеры формообразующих частиц вы можете привест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примеры смысловых частиц можете привест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частицы пишутся раздельно со словам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частицы пишутся со словами через деф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и цел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ята, как вы понимает слово коррек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объяснение в «Толковом слова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Работник издательства, читающий корректуру. Корректура-исправление типографских ошибок на оттиске набора»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качества корректора нужны ученику для хорошего написания диктант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ейчас вы будете корректорами,  и эти качества мы будем развивать.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зада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Работа с перфокартами 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объяснительную, полученную начальником отдела «Грамотность» от бригадира грузчиков Недосмот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транспортировке ящика « Смысловые частицы » грузчиками Расхлябовым и Лентяйкиным было допущено его опрокидывание. Чтобы скрыть эту оплошность, они быстро собрали рассыпавшиеся частицы. По причине неграмотности это было сделано ими не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олюция на этом документе была такова: « Принять меры по приведению содержимого ящика в исходное состоя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равьте оплошность грузчиков. В перфокартах отметьте знаком «+» правильное значение смысловой частицы, знаком «-» - невер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бота у доски  ( Приложение 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верь данные написания. Запиши слова на доске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вывешивается «ключ» для проверки перфокарт, ученики проверяют правильность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ы ученик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стоятельная работа по карточкам в  двух вариантах. (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фо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о лексическому значению слово, изученное в теме «Частица». Записывает у доски тот, кто отгадает, в тетрадях работают все. Подчеркните букву, которую надо запомни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смен или спортивная команда – победитель в соревнованиях на первенство по какому-либо виду спорта . (чемпио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унок, изображающий кого-либо или что-либо в намеренно искажённом, подчёркнуто смешном виде. (карикатур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шествующий чему-либо (предварительны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о, имеющее синоним «прилежный» (старательный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ставьте устно предложение с любым слово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5. Домашнее задание. </w:t>
      </w:r>
      <w:r>
        <w:rPr>
          <w:sz w:val="28"/>
          <w:szCs w:val="28"/>
        </w:rPr>
        <w:t>(дифференцируется по группам учащихся)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дведение итогов урок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общ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вторяли на уро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узнали нового на уро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каком учёном слушали сообщение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Выставление комплексных оценок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ручение дипломов корректора лучши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52:00Z</dcterms:created>
  <dc:creator>USER</dc:creator>
  <dc:description/>
  <dc:language>en-US</dc:language>
  <cp:lastModifiedBy>USER</cp:lastModifiedBy>
  <cp:lastPrinted>2007-05-14T13:40:00Z</cp:lastPrinted>
  <dcterms:modified xsi:type="dcterms:W3CDTF">2007-05-14T09:40:00Z</dcterms:modified>
  <cp:revision>3</cp:revision>
  <dc:subject/>
  <dc:title>                                         Ход урока</dc:title>
</cp:coreProperties>
</file>