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Утверждено</w:t>
        <w:br/>
        <w:t>Приказ отдела образования</w:t>
        <w:br/>
        <w:t>Администрации Богучарского района</w:t>
        <w:br/>
        <w:t>от 2 ноября 2005 года № 148-1</w:t>
      </w:r>
    </w:p>
    <w:p>
      <w:pPr>
        <w:pStyle w:val="Style15"/>
        <w:spacing w:before="0" w:after="0"/>
        <w:ind w:firstLine="36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  <w:br/>
        <w:t>об учебно-методическом центре округа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1. ОБЩИЕ ПОЛОЖЕНИЯ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 Учебно – методический центр округа (далее УМЦО) создан  в целях методического  обеспечения  деятельности  учреждений округа в проведении  государственной политики в области образования  и охраны прав  несовершеннолетних, организации и осуществления    работы  по совершенствованию  непрерывного профессионального   образования  педагогических и руководящих кадров, оказания  им методической помощи.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 В своей деятельности УМЦО  руководствуется  законодательством РФ, нормативными, распорядительными  и инструктивными  документами  республиканского органа  государственного управления  системой образования, областных  управлений,  районных отделов  образования, настоящим Положением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  УМЦО работает  по плану,  скоординированному  с планами работы  Воронежского института  повышения квалификации и переподготовки руководящих работников  и специалистов образования, утвержденному отделом образования Администрации Богучарского района.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  УМЦО осуществляет  свою  деятельность  во взаимодействии с учреждениями  образования округа, и научными учреждениями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ий институт  повышения квалификации и переподготовки кадров оказывают УМЦО необходимую научно-методическую помощь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  Деятельность УМЦО  прекращается  в связи с его ликвидацией или реорганизацией по решению отдела по образованию Администрации Богучарского района или суда в установленном  законом порядке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2. ОСНОВНЫЕ ЗАДАЧИ, СОДЕРЖАНИЕ И ФОРМЫ РАБОТЫ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  Основные задачи УМЦ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рганизация  и методическое обеспечение  непрерывного  повышения квалификации    педагогических и руководящих кадров  учреждений  образования,   работы с ними и, содействие  их  творческому росту, профессиональной самореализац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зучение, анализ и оценка результативности  учебно-воспитательного  процесса и состояния методической работы  в учреждениях округа, обобщение и распространение педагогического опыт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здание системы  информационно-методической поддержки  внедрение нового  и обновленного содержания  образования, использование  новых педагогических технологий и средств обучения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2.2.  В соответствии с основными задачами УМЦО: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Совместно с работниками  отдела образования  анализирует  состояние учебной,  воспитательной, методической  работы  в учреждениях образования, оказывает  помощь  в совершенствовании деятельности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роводит работу  по выявлению  образовательных потребностей  педагогических и руководящих кадров, содействует  созданию организационно-педагогических условий для их реализации в системе  повышения  квалификации переподготовки, в организации методической работы, взаимодействует отдела по образованию Администрации Богучарского района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Определяет  основные направления  методической работы  педагогическими  и руководящими кадрами . Формирует сеть методических объединений  в учреждениях образования округа, направляет  их работу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Обеспечивает  оперативную  консультативную помощь  педагогическим работникам  и руководителям учреждений образования по проблемам профессиональной деятельности, организации и содержания  учебно-воспитательного процесса, методической работы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роводит  систематическую  работу  по обеспечению  работников учреждений образования округа  информацией  об основных направлениях развития образования, издании  и использовании в учебно-воспитательном  процессе научной,  учебной,  и учебно-методической литературы  по проблемам обучения и воспитания, о разработке и внедрении  новых  педагогических технологий и средств обучения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Изучает запросы педагогов, обобщает  предложения  учреждения  образования  и оказывает  им содействие в обеспечении учебной  и учебно-методической литературой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Организует  и оказывает  методическую поддержку  педагогическим работникам и руководителям  и руководителям  учреждений образования округав инновационной деятельности, проведения по поручению  органов образования опытно-экспериментальной работы, участвует  в экспертной  оценке  проектов учебных планов  и программ  по общеобразовательным предметам, учебно-методических комплексов, а также оказывает  помощь руководителям учреждений  образования  в подготовке  педагогических работников к аттестации. 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Участвует в разработке и реализации программ развития  образования  в округе, школе и их методическом обеспечении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Обобщает  и создает  банк  педагогического опыта, проводит  информационно-библиографическую работу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Методическая работа с педагогическими  работниками и руководителями учреждений  образования округа   осуществляется в индивидуальных и групповых  формах (консультирование, стажировка, проведение занятий творческих групп, методических, профессионально-педагогических  объединений, организационно-деятельностных и других видов игр, научно-практических конференций и семинаров, кафедр  педагогического  опыта, конкурсов профессионального мастерства и др.)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3. УПРАВЛЕНИЕ, ПРАВА И ОБЯЗАНОСТИ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УМЦО возглавляет руководитель округа назначаемый Богучарским отделом образования  из числа опытных педагогов, методистов,  руководителей учреждений образования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Руководитель округа осуществляет руководство деятельностью УМЦО и несет персональную ответственность  за его работу, утверждает  структуру и штатное расписание центра на основании типовых штатов, принимает  на работу и увольняет работников, распределяет между ними функциональные обязанности, создает условия для повышения их квалификации (не реже одного раза  в 5 лет), прохождения  аттестации в установленном порядке, применяет меры поощрения,  привлекает к дисциплинарной  и материальной ответственности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бязанности работников УМЦО определяются  тарифно-квалификационными  характеристиками  по должностям  работников учреждений  системы образования,  должностными инструкциями  и распорядительными документами  органов образования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аботники УМЦО имеют право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вышать профессиональную квалификацию, проходить  аттестацию на соответствующую  квалификационную категорию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лучать от учреждений образования  информацию  по вопросам  повышения квалификации и переподготовки педагогических и руководящих кадров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меют другие права, определенные законодательством  Российской Федерации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На ряду со штатными работниками  УМЦО, по согласованию с отделом  образования  методическую, консультационную работу  в учреждениях образования округа  могут осуществлять  ученые, преподаватели  и специалисты  профессионально-технических, средних специальных  и высших  учебных заведений, научно-исследовательских учреждений, научно-методических  центров  и других учреждений и организаций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При УМЦО  создается на правах совещательного органа методический совет, в состав которого входят  руководитель округа, директора школ, руководители кафедр округа, руководители методических объединений округа,  работники кабинета, специалисты отдела образования, педагогические работники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й совет определяет перспективные направления совершенствования и развития учебно-воспитательной и методической работы в учреждениях образования округа, вносит  предложения  по внедрению  достижений  педагогической науки  и передового опыта  в практику  их деятельности; совместно с отделом по образованию анализирует результативность  методической работы,  участвует  в подготовке  и проведении мероприятий по повышению квалификации,, разрабатывает соответствующие рекомендации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4. МАТЕРИАЛЬНАЯ БАЗА И ФИНАНСИРОВАНИЕ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УМЦО финансируется из средств  местного бюджета  в соответствии  со сметой  расходов, утвержденной отделом образования. Оплата труда  работников учебно-методического  кабинета устанавливается в соответствии с действующим законодательством  и нормативными документами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и штатная численность  работников УМЦО устанавливаются руководителем УМЦО по согласованию с отделом по образованию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Источником формирования имущества  и финансирования УМЦО наряду  с бюджетными ассигнованиями могут быть и средства, полученные от хозяйственной  деятельности, а также добровольные  пожертвования и целевые взносы юридических физических лиц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УМЦО обеспечивается необходимым помещением (методическим кабинетом школы). При наличии финансирования и книжного фонда, предусмотренного  Законом Российской федерации  «О библиотечном деле в Российской Федерации», в УМЦО создается библиотека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57:00Z</dcterms:created>
  <dc:creator>Batev</dc:creator>
  <dc:description/>
  <cp:keywords/>
  <dc:language>en-US</dc:language>
  <cp:lastModifiedBy>Batev</cp:lastModifiedBy>
  <dcterms:modified xsi:type="dcterms:W3CDTF">2005-12-06T12:59:00Z</dcterms:modified>
  <cp:revision>1</cp:revision>
  <dc:subject/>
  <dc:title>Утверждено</dc:title>
</cp:coreProperties>
</file>