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Данцевска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гуч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. 4 – 24 – 3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 исследова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Данцевская церковь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72"/>
          <w:szCs w:val="72"/>
        </w:rPr>
        <w:t>вклад в жизнь се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ата начала и окончания исследовательской работ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 – 23 ноября 2006 год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Выполнил: ученик 8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Бобров Антон Сергееви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Адрес: Воронеж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Богучарский район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село Данцевка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квартал Дружбы Народов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д. 22     кв.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т. 4 – 25 – 42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Методический руководитель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таршая вожатая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Фукс Ирин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3 ноября 200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История православия на Руси насчитывает уже более 1000 лет. Официальной датой принятия Русью христианства считается 988 год. Большую роль в этом сыграл князь Владимир Святославович. Были годы, когда к религии относились с должным почтением, закон Божий был обязательным предметом  в учебных заведениях, все важные государственные дела и сражения русских воинов начинались с благословления церковью. Достаточно вспомнить, как 626 лет назад Сергий Радонежский благословил князя Дмитрия Донского и его войска перед Куликовской битвой.                     На рубеже XIX – XX веков церковь была почти в каждом населённом пункте. Все главные моменты человеческой жизни были тесно связаны с церковью: рождение, крещение, свадьба, похороны. До 70-х годов XIX века своей церкви в нашем селе не было. Люди были вынуждены ходить в церкви соседних сёл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1878 году в  Данцевке была возведена церковь, и поселение стало селом. Теперь данчане получили возможность все службы отправлять в родном селе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Ровно через 10 лет в 1888 году в селе была открыта церковно-приходская школа. До этого года школы в Данцевке не было. Здание школы было деревянным. Помещение тесное, тёмные бревенчатые стены, маленькие окна. Вместо парт -  столы, вместо стульев – скамьи из нетёсаных досок. Обучались в школе 4 года. С 1897 года  школой заведовал местный священник Иоанн Кораблинов. В школе обучалось около 100 человек. Первой учительницей стала Суринова ( имя и отчество не известно). В 1897 году она стала работать писарем в городе Богучар. Вместо неё обучать детей пришла дочь священника Вера Ивановна Кораблинова, окончившая курсы епархиального училища. Затем, окончив городское училище и имея звание учителя, обучать детей стала и Елена Ивановна Кораблинова, младшая дочь священника. Следует отметить, что и сам отец Иоанн был человеком грамотным, строгим, но справедливым. Прихожане относились к своему батюшке с уважением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Но были и годы  гонений на церковь. Особенно сильны антицерковные настроения были в 20 веке, когда большевики пытались стереть из памяти народа веру в Бога, в милосердие, в добро, прощение. С приходом к власти коммунистической партии, были закрыты церкви, расстреляны или сосланы священники. Только в нашем районе в 20-30 годы были расстреляны несколько служителей церкви, из них одна женщина – монахиня Никотипова Феодосия Антоновна 1875 года рождения, проживающая при церкви в селе Твердохлебово. Она была расстреляна в январе 1937 года. Даже под угрозой смерти она не отреклась от данного обет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Эта же участь постигла и священника из нашего села. Отец Иоанн был подвергнут зверским пыткам, а потом расстрелян за селом. Несколько дней его не позволяли хоронить. Только волнения жителей сёл Данцевка и Писаревка заставили местную власть предать тело священника земле, лишив всех церковных обрядов. Дочери священника Вера и Елена были репрессированы. Их увезли ночью, как врагов и изменников. Никто из односельчан так и не узнал, что же с ними произошло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Иконы были в лучшем случае отправлены в музеи или проданы за границу как антиквариат, а в основном сожжены. Лишь малая толика уцелели благодаря прихожанам, успевшим тайно вынести и спрятать то, что осталось после погромов в церквях. Повсеместно закрывались и разрушались сами церкви, рубились кресты над куполами, колокола сдавались в переплавку.  В храмах были устроены клубы, склады, конюшн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Не миновала этой участи и церковь в селе Данцевка Богучарского района. В 20-е годы прошлого века церковь была закрыта.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Долгие годы  здание церкви находится в запустении, в настоящее время в нём устроен колхозный склад.  После долгих расспросов старожилов нашего села и поисков удалось узнать, что наша церковь носила название «Знамение»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В школьной энциклопедии по истории России 9 – 17 века есть статья об иконе «Знамение». Это древнейшая русская чудотворная икона Богоматери, главная святыня Великого Новгорода и русского Севера. Почиталась как покровительница Новгорода уже с 12 века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сказании, составленном в 14 веке, на основе древних источников, рассказывается, что 25 февраля 1169 года во время осады Новгорода войсками суздальского князя Андрея Юрьевича Боголюбского икона была вынесена на городскую стену; одна из стрел осаждавших попала в изображение Богоматери, икона повернулась лицом к городу, из очей Богоматери потекли слёзы. Поражённые этим чудом, суздальцы в панике стали нападать друг на друга, и были побеждены новгородцами.  В 15-16 веках в Новгороде писали иконы с изображением этого чуда. Эта икона получила название «Знамение», то есть знак Божьей милости. Икона почиталась и в последующих столетиях, став общерусской святыней.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Считается, что икона «Знамение» создана в первой половине 12 века. Она представляет собой поясное изображение Оранты с образом благословляющего Младенца Христа на груди. На другой стороне святые (либо Пётр и Анастасия, либо Иоаким и Анна – надписи с их именами не сохранились), представленные молящимися образу Христа. В течение столетий икона многократно реставрировалась; в 1565 году её поновлял митрополит Макарий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Первоначально икона находилась в церкви  Преображение на Ильине улице. В середине 15 века её перенесли в построенную для неё одноимённую церковь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В годы советской власти икона хранилась в Новгородском музе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настоящее время она находится во вновь открытом для богослужения новгородском Софийском соборе. На протяже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 – 19 веков с иконы делались многочисленные копии-списки, широко почитаемые по России. Праздничный день иконы «Знамение» 27 ноября по старому стилю или </w:t>
      </w:r>
      <w:r>
        <w:rPr>
          <w:sz w:val="32"/>
          <w:szCs w:val="32"/>
          <w:u w:val="single"/>
        </w:rPr>
        <w:t>10 декабря</w:t>
      </w:r>
      <w:r>
        <w:rPr>
          <w:sz w:val="32"/>
          <w:szCs w:val="32"/>
        </w:rPr>
        <w:t xml:space="preserve"> по новому стилю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о свидетельству старожилов нашего села один из списков иконы «Знамение» был и у нас в церкви села Данцевка. По свидетельству рабочих, трудящихся в складе, на стенах церкви хорошо сохранились фрагменты некоторых икон. Дальнейшая судьба списка с этой иконы, как и других икон, до сих пор не известна.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последние годы во многих населённых  пунктах реставрируются и открываются церкви. В них ведутся службы. Остаётся надежда, что рано или поздно будет восстановлена церковь и в селе Данцевка, а нынешнее поколение искупит грехи своих дедов и прадедов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ная литература и источн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оспоминания старожилов села Данцевка.</w:t>
      </w:r>
    </w:p>
    <w:p>
      <w:pPr>
        <w:pStyle w:val="Normal"/>
        <w:rPr/>
      </w:pPr>
      <w:r>
        <w:rPr>
          <w:sz w:val="32"/>
          <w:szCs w:val="32"/>
        </w:rPr>
        <w:t xml:space="preserve">2. Школьная энциклопедия «Руссика». История      России.      9 – 17 век. – М.: ОЛМА – ПРЕСС Образовани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3. – 784 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Церковь села Данцевка сегодня.</w:t>
      </w:r>
    </w:p>
    <w:p>
      <w:pPr>
        <w:pStyle w:val="Normal"/>
        <w:tabs>
          <w:tab w:val="clear" w:pos="708"/>
          <w:tab w:val="left" w:pos="2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54:00Z</dcterms:created>
  <dc:creator>User</dc:creator>
  <dc:description/>
  <cp:keywords/>
  <dc:language>en-US</dc:language>
  <cp:lastModifiedBy>User</cp:lastModifiedBy>
  <cp:lastPrinted>2006-11-28T13:51:00Z</cp:lastPrinted>
  <dcterms:modified xsi:type="dcterms:W3CDTF">2006-11-28T10:53:00Z</dcterms:modified>
  <cp:revision>11</cp:revision>
  <dc:subject/>
  <dc:title>            История православия на Руси насчитывает уже более 1000 лет</dc:title>
</cp:coreProperties>
</file>